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E DIREITO DA 3ª VARA CÍVEL DA COMARCA DA CAPITAL - R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 nº.: 2002001039227-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ab/>
        <w:t xml:space="preserve">SERGIO RONALDO CHAVES MACHADO, </w:t>
      </w:r>
      <w:r>
        <w:rPr>
          <w:rFonts w:cs="Times New Roman" w:ascii="Times New Roman" w:hAnsi="Times New Roman"/>
          <w:bCs/>
        </w:rPr>
        <w:t xml:space="preserve">já devidamente qualificado nos autos do processo em epígrafe, vem, por sua Defensora Pública em atuação junto à 24ª Vara Cível requerer a V.Exa. se digne determinar a expedição de ofício para o juízo da 4ª Vara Cível de Manaus, a fim de que confirme a habilitação já solicitada e forneça informação acerca do andamento do processo de concordata da empresa ré, bem como se já houve algum depósito  a favor do autor do presente process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.</w:t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deferimen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23 de maio de 2005.</w:t>
      </w:r>
    </w:p>
    <w:sectPr>
      <w:headerReference w:type="default" r:id="rId2"/>
      <w:type w:val="nextPage"/>
      <w:pgSz w:w="12240" w:h="15840"/>
      <w:pgMar w:left="1701" w:right="1701" w:gutter="0" w:header="72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58:00Z</dcterms:created>
  <dc:creator>Defensoria Publica Geral</dc:creator>
  <dc:description/>
  <dc:language>en-US</dc:language>
  <cp:lastModifiedBy>Workstation</cp:lastModifiedBy>
  <cp:lastPrinted>2005-05-23T14:53:00Z</cp:lastPrinted>
  <dcterms:modified xsi:type="dcterms:W3CDTF">2005-05-23T17:58:00Z</dcterms:modified>
  <cp:revision>2</cp:revision>
  <dc:subject/>
  <dc:title>EXMO. SR. DR. JUIZ DE DIREITO DA 24ª VARA CÍVEL DA COMARCA DA CAPITAL - RJ</dc:title>
</cp:coreProperties>
</file>